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326515" cy="624840"/>
            <wp:effectExtent l="0" t="0" r="0" b="0"/>
            <wp:wrapTight wrapText="bothSides">
              <wp:wrapPolygon edited="0">
                <wp:start x="-152" y="0"/>
                <wp:lineTo x="-152" y="21268"/>
                <wp:lineTo x="21595" y="21268"/>
                <wp:lineTo x="21595" y="0"/>
                <wp:lineTo x="-15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Základní škola Zbraslavice, okres Kutná Hora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raslavice 190, 258 21, tel. 327 591 134                          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 mail:</w:t>
      </w:r>
      <w:r>
        <w:rPr/>
        <w:t xml:space="preserve"> </w:t>
      </w:r>
      <w:r>
        <w:rPr>
          <w:rFonts w:cs="Times New Roman" w:ascii="Times New Roman" w:hAnsi="Times New Roman"/>
        </w:rPr>
        <w:t>vedeni@zszbraslavice.cz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. j.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ádost o odklad povinné školní docház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Zákonný zástupce dítěte:</w:t>
      </w:r>
    </w:p>
    <w:p>
      <w:pPr>
        <w:pStyle w:val="Normal"/>
        <w:rPr/>
      </w:pPr>
      <w:r>
        <w:rPr/>
        <w:t xml:space="preserve">    </w:t>
      </w:r>
      <w:r>
        <w:rPr/>
        <w:t>Jméno a příjmení: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Datum narození: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Místo trvalého pobytu: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Kontaktní adresa: …………………………………… telefon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. Zákonný zástupce dítěte:</w:t>
      </w:r>
    </w:p>
    <w:p>
      <w:pPr>
        <w:pStyle w:val="Normal"/>
        <w:rPr/>
      </w:pPr>
      <w:r>
        <w:rPr/>
        <w:t xml:space="preserve">    </w:t>
      </w:r>
      <w:r>
        <w:rPr/>
        <w:t>Jméno a příjmení: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Datum narození: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Místo trvalého pobytu: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Kontaktní adresa:……………………………………telefon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klad povinné školní docházky pro školní rok 2025/2026 pro dí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. Datum narození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ádám příloh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poručení příslušného školského poradenského zařízení 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Doporučení odborného lékař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ání žádosti: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ijetí žádosti školou: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ředitelky školy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0:00Z</dcterms:created>
  <dc:creator>kyzomi</dc:creator>
  <dc:description/>
  <cp:keywords/>
  <dc:language>en-US</dc:language>
  <cp:lastModifiedBy>Honza</cp:lastModifiedBy>
  <cp:lastPrinted>2024-04-08T13:29:00Z</cp:lastPrinted>
  <dcterms:modified xsi:type="dcterms:W3CDTF">2024-09-09T16:32:00Z</dcterms:modified>
  <cp:revision>3</cp:revision>
  <dc:subject/>
  <dc:title>Žádost o odklad povinné školní docházky</dc:title>
</cp:coreProperties>
</file>