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26"/>
      </w:tblGrid>
      <w:tr>
        <w:trPr>
          <w:trHeight w:val="68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Základní škola Zbraslavice</w:t>
            </w:r>
          </w:p>
          <w:p>
            <w:pPr>
              <w:pStyle w:val="Normal"/>
              <w:jc w:val="center"/>
              <w:rPr>
                <w:rFonts w:ascii="Univers" w:hAnsi="Univers" w:cs="Univers"/>
                <w:color w:val="000000"/>
              </w:rPr>
            </w:pPr>
            <w:r>
              <w:rPr>
                <w:rFonts w:cs="Univers" w:ascii="Univers" w:hAnsi="Univer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28"/>
              </w:rPr>
              <w:t xml:space="preserve"> </w:t>
            </w:r>
            <w:r>
              <w:rPr>
                <w:b/>
                <w:caps/>
                <w:color w:val="000000"/>
                <w:sz w:val="28"/>
              </w:rPr>
              <w:t>PRACOVNÍ řád ŠKOLNÍ JÍDEL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ypracova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Škrabková Miluš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Schváli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Mgr. Martina Peroutková, MBA, ředitelka ško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  <w:u w:val="single"/>
        </w:rPr>
        <w:t>1.Úvodní ustanovení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. Tento řád se vydává na základě ustanovení zákona č.561/2004 Sb. o předškolním, základním, středním, vyšším odborném a jiném vzdělávání (školský zákon), vyhl. 137/2004 Sb., a nař. ES 852/2004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Cs w:val="24"/>
        </w:rPr>
        <w:t>2. Ve výrobních a ostatních prostorách kuchyně musí zaměstnanci dodržovat stanovené postupy pro uvádění pokrmů do oběhu, předpisy a pokyny k zajištění bezpečnosti a ochrany zdraví při práci a návody k obsluze a údržbě výrobních a pracovních prostředků a zařízen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Cs w:val="24"/>
        </w:rPr>
        <w:t>3. Konat činnost ve stravovacích službách mohou pouze zaměstnanci, kteří splňují předpoklady zdravotní způsobilosti a mají potřebné znalosti nutné k ochraně veřejného zdraví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  <w:u w:val="single"/>
        </w:rPr>
        <w:t>2. Požadavky na zdravotní stav pracovníků a jejich osobní hygien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před nástupem do zaměstnání se musí všichni pracovníci kuchyně podrobit vstupní prohlídce a poté periodické prohlídce u svého obvodního nebo smluvního lékaře.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zaměstnanci jsou povinni hlásit ošetřujícímu lékaři každou změnu zdravotního stavu, která by mohla mít za následek kontaminaci výrobků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pracovníci nesmí mít při práci v kuchyni žádné ozdoby rukou /prsten, náramky/, nehty musí být zastřižené a nenalakované, vždy používá ochranné jednorázové rukavice.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je nutné pečovat o tělesnou čistotu a před započetím vlastní práce, při přechodu z nečisté práce na čistou /např.úklid, hrubá příprava /, po použití WC, po manipulaci s odpadem při každém znečištění je nutno si umýt ruce v teplé vodě s použitím vhodného mycího /příp.desinfekčního/ prostředku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 xml:space="preserve">je nutné nosit osobní ochranné pracovní prostředky, zejména pracovní oděv, pracovní obuv a pokrývku hlavy při výrobě a výdeji potravin, pracovní oděv musí být udržován v čistotě a podle potřeby měněn v průběhu směny. 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nelze opouštět objekt školní kuchyně v průběhu pracovní doby v pracovním oděvu a v pracovní obuvi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v průběhu práce na pracovišti nesmí pracovník provádět toaletní a kosmetické úpravy zevnějšku</w:t>
      </w:r>
    </w:p>
    <w:p>
      <w:pPr>
        <w:pStyle w:val="Normal"/>
        <w:numPr>
          <w:ilvl w:val="0"/>
          <w:numId w:val="3"/>
        </w:numPr>
        <w:textAlignment w:val="auto"/>
        <w:rPr>
          <w:color w:val="000000"/>
        </w:rPr>
      </w:pPr>
      <w:r>
        <w:rPr>
          <w:color w:val="000000"/>
          <w:szCs w:val="24"/>
        </w:rPr>
        <w:t>platí zákaz kouření a zákaz vstupu cizích osob na pracoviště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9.   ukládání použitého pracovního oděvu, jakož i občanského oděvu na místo k tomu           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vyčleněné, ukládání pracovního oděvu a občanského oděvu oddělen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  <w:u w:val="single"/>
        </w:rPr>
        <w:t>3. Provozovatel je povinen zajisti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</w:rPr>
      </w:pPr>
      <w:r>
        <w:rPr>
          <w:color w:val="000000"/>
          <w:szCs w:val="24"/>
        </w:rPr>
        <w:t>aby práci v kuchyni vykonávaly jen osoby zdravotně způsobilé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</w:rPr>
      </w:pPr>
      <w:r>
        <w:rPr>
          <w:color w:val="000000"/>
          <w:szCs w:val="24"/>
        </w:rPr>
        <w:t>osobní ochranné a pracovní pomůcky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</w:rPr>
      </w:pPr>
      <w:r>
        <w:rPr>
          <w:color w:val="000000"/>
          <w:szCs w:val="24"/>
        </w:rPr>
        <w:t>aby pověření pracovníci byli seznámeni s hygienickými požadavky práce v kuchyni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</w:rPr>
      </w:pPr>
      <w:r>
        <w:rPr>
          <w:color w:val="000000"/>
          <w:szCs w:val="24"/>
        </w:rPr>
        <w:t>podmínky pro osobní hygienu, uložení pracovního a soukromého oblečení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</w:rPr>
      </w:pPr>
      <w:r>
        <w:rPr>
          <w:color w:val="000000"/>
          <w:szCs w:val="24"/>
        </w:rPr>
        <w:t>provádění technických úprav, nátěrů a malování dle potřeby ve výrobních a skladovacích prostorách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</w:rPr>
      </w:pPr>
      <w:r>
        <w:rPr>
          <w:color w:val="000000"/>
          <w:szCs w:val="24"/>
        </w:rPr>
        <w:t>vypracování sanitačního řádu a zajištění jeho dodržování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  <w:u w:val="single"/>
        </w:rPr>
        <w:t>4. Povinnosti pracovníků – organizace provozu kuchyně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dodržovat pracovní dobu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 xml:space="preserve">odpovědnost za odemykání a zamykání prostor mají všichni zaměstnanci 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dbát na svůj zdravotní stav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dodržovat provozní, sanitační řád, Haccp a pracovní řád školní jídelny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dodržovat zásady provozní a osobní hygieny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znát a dodržovat hygienické požadavky na výrobu, podávání, skladování a přípravu pokrmů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užívat jen schválené a předepsané technologické a pracovní postupy, všímat si kvality a nezávadnosti zpracovávaných potravin</w:t>
      </w:r>
    </w:p>
    <w:p>
      <w:pPr>
        <w:pStyle w:val="Normal"/>
        <w:numPr>
          <w:ilvl w:val="0"/>
          <w:numId w:val="5"/>
        </w:numPr>
        <w:textAlignment w:val="auto"/>
        <w:rPr>
          <w:color w:val="000000"/>
        </w:rPr>
      </w:pPr>
      <w:r>
        <w:rPr>
          <w:color w:val="000000"/>
          <w:szCs w:val="24"/>
        </w:rPr>
        <w:t>kontrolovat záruční lhůty potravi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  <w:u w:val="single"/>
        </w:rPr>
        <w:t>5. Zásady provozní hygi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náčiní, nádobí, pracovní plochy, strojně technologické zařízení, přepravní obaly a rozvozní prostředky musí být udržovány v čistotě a v takovém stavu, aby nedocházelo k ohrožování jakosti a zdravotní nezávadnosti potravin a pokrmů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úklid všech pracovišť a prostor se provádí průběžně za použití mycích, popřípadě dezinfekčních prostředků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anitární zařízení, ale i všechny prostory musí být udržovány v čistotě a provozuschopném stavu, řádně odvětrávány, na WC musí být hygienické pomůcky (toaletní papír, mýdlo, papírové utěrky apod.)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usí být prováděna průběžně likvidace odpadu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ředměty nesouvisející s výkonem pracovní činnosti nelze přechovávat v objektu školní kuchyně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reventivně je nutno působit k zamezení výskytu hmyzu a hlodavců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 prostor školní kuchyně a výrobního prostoru nelze připustit vstup nepovolaných osob a zvířa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sobní věci, občanský oděv a obuv lze odkládat pouze v šatně, a to odděleně od pracovního oděvu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ákaz kouření ve všech prostorách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ro úklid lze používat jen takové mycí, čistící a dezinfekční prostředky, které jsou určeny pro potravinářství, tyto prostředky jsou ukládány odděleně, mytí nádobí se provádí v dostatečně teplé pitné vodě s přídavkem mycího prostředku po předchozí očistě od zbytků, bílé nádobí a příbory se myjí v myčce na nádob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5.1. Skladování potrav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řejímka zboží se musí provádět po stránce kvantitativní a kvalitativní. Za správnou přejímku nese zodpovědnost vedoucí ŠJ, v době její nepřítomnosti kuchařka. Potraviny se vybalují mimo prostor kuchyně, obaly se bezprostředně likvidují. Skladováním nesmí dojít k poškození kvality skladovaného zboží při dodržení skladovacích podmínek. V suchém skladu, v lednicích, </w:t>
      </w:r>
    </w:p>
    <w:p>
      <w:pPr>
        <w:pStyle w:val="Normal"/>
        <w:rPr/>
      </w:pPr>
      <w:r>
        <w:rPr>
          <w:color w:val="000000"/>
        </w:rPr>
        <w:t>a v mrazácích jsou umístěny teploměry. Teploty jsou průběžně kontrolovány. Dle Kodexu hygienických pravidel CACA/RCP 39-1993 mají být skladované syrové potraviny živočišného původu zchlazené na 1 až 4°C. Ostatní suroviny, které vyžadují chlazení, je třeba uchovávat na nízké teploty, jak dovoluje jakost. Mražené suroviny je třeba uchovávat či skladovat při teplotě -18°C nebo nižší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5.2. Příprava  pokrmů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lenina a brambory se očistí v hrubé přípravně zeleniny a do další výroby se předává v omyvatelných nádobách.</w:t>
      </w:r>
    </w:p>
    <w:p>
      <w:pPr>
        <w:pStyle w:val="Normal"/>
        <w:rPr>
          <w:color w:val="000000"/>
        </w:rPr>
      </w:pPr>
      <w:r>
        <w:rPr>
          <w:color w:val="000000"/>
        </w:rPr>
        <w:t>Vytloukání vajec probíhá v hrubé přípravně masa. Vaječný obsah je poté do výroby předán v omyvatelných nádobách.</w:t>
      </w:r>
    </w:p>
    <w:p>
      <w:pPr>
        <w:pStyle w:val="Normal"/>
        <w:rPr>
          <w:color w:val="000000"/>
        </w:rPr>
      </w:pPr>
      <w:r>
        <w:rPr>
          <w:color w:val="000000"/>
        </w:rPr>
        <w:t>Příprava masa probíhá v souladu s technologickými postupy, rozmrazení masa probíhá v lednici. Maso po umletí musí být do 3 hodin tepelně zpracováno.  Nože a pomůcky na zpracování syrového masa se používají jen k tomuto účelu. Pracovní plochy musí být čisté a jsou řádně označeny.</w:t>
      </w:r>
    </w:p>
    <w:p>
      <w:pPr>
        <w:pStyle w:val="Normal"/>
        <w:rPr/>
      </w:pPr>
      <w:r>
        <w:rPr>
          <w:color w:val="000000"/>
        </w:rPr>
        <w:t xml:space="preserve">Moučné pokrmy se vyrábí ve vyčleněném pracovním úseku kuchyně. </w:t>
      </w:r>
    </w:p>
    <w:p>
      <w:pPr>
        <w:pStyle w:val="Normal"/>
        <w:rPr>
          <w:color w:val="000000"/>
        </w:rPr>
      </w:pPr>
      <w:r>
        <w:rPr>
          <w:color w:val="000000"/>
        </w:rPr>
        <w:t>Pokrmy, které se musí naporcovat jsou krájeny ve vyčleněném úseku kuchyně. Ihned po skončení úpravy se pokrmy dohřívají na odpovídající teplotu.</w:t>
      </w:r>
    </w:p>
    <w:p>
      <w:pPr>
        <w:pStyle w:val="Normal"/>
        <w:rPr>
          <w:color w:val="000000"/>
        </w:rPr>
      </w:pPr>
      <w:r>
        <w:rPr>
          <w:color w:val="000000"/>
        </w:rPr>
        <w:t>Zeleninové a ovocné saláty se připravují ve vyčleněném úseku kuchyně a hotové jsou uložené do chladničky.</w:t>
      </w:r>
    </w:p>
    <w:p>
      <w:pPr>
        <w:pStyle w:val="Normal"/>
        <w:rPr/>
      </w:pPr>
      <w:r>
        <w:rPr>
          <w:color w:val="000000"/>
        </w:rPr>
        <w:t>Doba a teplota tepelného opracování by měla být dostatečná k tomu, aby se zajistilo zničení nesporulujících patogenních mikroorganismů. Dle Kodexu hyg.pravidel by tuky či oleje na smažení neměly být zahřívány na teplotu převyšující 180°C.</w:t>
      </w:r>
    </w:p>
    <w:p>
      <w:pPr>
        <w:pStyle w:val="Normal"/>
        <w:rPr>
          <w:color w:val="000000"/>
        </w:rPr>
      </w:pPr>
      <w:r>
        <w:rPr>
          <w:color w:val="000000"/>
        </w:rPr>
        <w:t>Teplé pokrmy se uchovávají při teplotě + 65 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5.3. Výdej stravy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krmy určené k výdeji jsou umístěny v gastronádobách ve vyhřívacím pultu a konvektomatu.</w:t>
      </w:r>
    </w:p>
    <w:p>
      <w:pPr>
        <w:pStyle w:val="Normal"/>
        <w:rPr/>
      </w:pPr>
      <w:r>
        <w:rPr>
          <w:color w:val="000000"/>
        </w:rPr>
        <w:t>Doba výdeje nesmí překročit 4 hodiny od dohotovení pokrmu. Při výdeji je třeba používat vhodné nástroje pro manipulaci se stravou /vidlice, naběračky, rukavice/. Vydávané pokrmy musí mít nejnižší teplotu  + 65 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25" w:leader="none"/>
        </w:tabs>
        <w:ind w:left="-1125" w:hanging="0"/>
        <w:rPr>
          <w:color w:val="000000"/>
        </w:rPr>
      </w:pPr>
      <w:r>
        <w:rPr>
          <w:b/>
          <w:color w:val="000000"/>
          <w:u w:val="single"/>
        </w:rPr>
        <w:t xml:space="preserve">6 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u w:val="single"/>
        </w:rPr>
        <w:t>6. Pro účely splnění požadavků BOZP jsou zaměstnanci školní kuchyně povinn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nepracovat s nožem směrem k tělu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odkládat nářadí, zejména použité nože, vždy na určené místo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nádoby s pokrmy (i prázdné) stavět jen do míst, kudy se neprochází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při manipulaci s nádobami s horkým obsahem vždy používat ochranné látkové rukavice a dbát zvýšené opatrnosti při chůzi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nasazovat přídavná zařízení u kuchyňských robotů jen při vypnutém motoru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color w:val="000000"/>
        </w:rPr>
        <w:t>do masového strojku vtlačovat maso jen dřevěnou paličkou, tlačítkem, u nářezových strojů používat při obsluze příslušného náčiní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zkoušky těsta, popřípadě jiných surovin připravovaných robotem,  pouze po zastavení stroje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zbytečně neodkládat pomůcky na vaření (nože, vidličky, naběračky,…) na pracovní plochy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dbát na to, aby podlahy ve všech prostorách školní kuchyně a jídelny byly do sucha vytřeny, bez zbytků pokrmů a odpadků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color w:val="000000"/>
        </w:rPr>
        <w:t xml:space="preserve">nádoby z důvodu bezpečné manipulace nenaplňovat tekutinami po okraj; zacházet  s elektrickými spotřebiči a pánvemi ( vyklápění, apod. ) jen při vypnutí elektrického proudu, nežádat pomoc osob řádně nepoučených a neproškolených 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nepřenášet nadlimitní břemena, velké nádoby s horkou vodou nebo horkými pokrmy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dbát zvýšené pozornosti při snímání pokliček a nádob s horkými pokrmy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závady na strojích a jiném zařízení ihned oznamovat vedoucí školní kuchyně a zabezpečit jejich opravu odborně způsobilým zaměstnancem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plně se soustředit na práci; při práci se nerozptylovat, nepoužívat mobilní telefony a nerušit ostatní při pracovní činnosti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color w:val="000000"/>
        </w:rPr>
        <w:t xml:space="preserve">pravidelně kontrolovat lhůtu použitelnosti potravin 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nedotýkat se při manipulaci s pokrmy nebo poživatinami přímo rukama, pokud to není podle jejich povahy nezbytné; zaměstnanci musí vždy používat vhodné náčiní a příborů a počínat si přitom s úzkostlivou čistotou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dodržovat zákaz kladení nádobí naplněného pokrmem nebo umytého na podlahu a ponechávat je v nečistém nebo prašném prostředí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color w:val="000000"/>
        </w:rPr>
        <w:t>při mytí nádobí a příborů používat dostatečného množství čisté horké pitné vody; teplota mycí vody min. 40 °C; voda k poslednímu smývání má být horká, aby nádobí samo oschlo a nebylo třeba používat utěrek; dezinfekce nádobí se provádí jenom na zvláštní pokyn orgánů státního odborného dozoru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při obsluze elektrických spotřebičů, strojů a zařízení provádět pouze takové úkoly, které obvyklá práce vyžaduje a brát do rukou jen ty části, které jsou k tomu určeny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nedotýkat se vadných vodičů nebo nedostatečně chráněných přívodů ke spotřebičům a strojům a nevěšet na části elektrické instalace, vypínače a kabely žádné předměty nebo části oděvu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 xml:space="preserve">při použití horních podlaží kuchyňských konvektomatů dbát zvýšené opatrnosti při vyndavání rozpálených gastronádob, nemanipulovat za chodu se strojem na brambory, nesahat do spuštěného stroje rukou  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jakékoliv závady ihned ohlásit vedoucí školní jídelny, včetně mimořádných událostí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</w:rPr>
        <w:t>při vzniku pracovního úrazu vlastního nebo spoluzaměstnance, ihned tuto skutečnost oznámit vedoucímu zaměstnanci a úraz zapsat do knihy úrazů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  <w:szCs w:val="24"/>
        </w:rPr>
        <w:t xml:space="preserve">je třeba dbát o to, aby stropy, stěny a topná zařízení byly zbavovány prachu. Podlaha a okna musí být pečlivě čištěny. Okna musí být opatřena sítěmi proti vnikání hmyzu a ptactva do pracovních místností. 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  <w:szCs w:val="24"/>
        </w:rPr>
        <w:t xml:space="preserve">v kuchyni, jídelně a ve skladech nesmějí být uschovávány občanské šaty a obuv. </w:t>
      </w:r>
    </w:p>
    <w:p>
      <w:pPr>
        <w:pStyle w:val="Normal"/>
        <w:numPr>
          <w:ilvl w:val="0"/>
          <w:numId w:val="4"/>
        </w:numPr>
        <w:textAlignment w:val="auto"/>
        <w:rPr>
          <w:color w:val="000000"/>
        </w:rPr>
      </w:pPr>
      <w:r>
        <w:rPr>
          <w:color w:val="000000"/>
          <w:szCs w:val="24"/>
        </w:rPr>
        <w:t xml:space="preserve">všichni zaměstnanci musí být o těchto pokynech poučeni, podpisem potvrzují přečtení a dodržování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k odkládání osobních věcí využívat pouze místa k tomu vyhrazená, která jsou označená „ osobní prostor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e Zbraslavicích dne 1.8.202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>Miluše Škrabková, vedoucí ŠJ</w:t>
        <w:tab/>
        <w:tab/>
        <w:tab/>
        <w:tab/>
        <w:t>Mgr. Martina Peroutková, MB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ředitelk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005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1:00Z</dcterms:created>
  <dc:creator>PaedDr. Jan Mikáč</dc:creator>
  <dc:description/>
  <cp:keywords/>
  <dc:language>en-US</dc:language>
  <cp:lastModifiedBy>Miluše Škrabková</cp:lastModifiedBy>
  <cp:lastPrinted>2023-01-25T08:59:00Z</cp:lastPrinted>
  <dcterms:modified xsi:type="dcterms:W3CDTF">2024-08-09T07:21:00Z</dcterms:modified>
  <cp:revision>2</cp:revision>
  <dc:subject/>
  <dc:title>Směrnice 55 - Provozní řád školní jídelny</dc:title>
</cp:coreProperties>
</file>