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KLADNÍ ŠKOLA ZBRASLAVIC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PROVOZNÍ ŘÁD ŠKOLNÍ JÍDELNY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ěstnanci Základní školy Zbraslavice a žáci tohoto zařízení, kteří se stravují ve Školní jídelně Zbraslavice čp. 190, jsou povin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e řídit Vyhláškou Ministerstva financí ČR č.84/2005 Sb., o nákladech na závodní stravování ze dne 14.2.2005, Vyhláškou č.107/2005 Sb., o školním stravování z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ne 25.února 2005, Vyhláškou č. 272/2021 Sb., o školním stravování ze dne 14. července 2021, hygienickými předpisy, zejména Nařízením ES č. 852/200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ákonný zástupce dítěte/žáka vyplní přihlášku ke stravování. Podpisem potvrdí seznámením s informací o platbách a odhlášení/přihlášení stravnéh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odle vyhlášky č.272/2021 Sb., o školním stravování-příloha č.2, se žáci rozdělují do kategorií již ne podle tříd, ale dle věku, kterého dosáhnou v daném školním roc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bCs/>
          <w:u w:val="single"/>
        </w:rPr>
        <w:t>Současné ceny stravného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 xml:space="preserve">Oběd ZŠ Zbraslavice: </w:t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2"/>
          <w:szCs w:val="22"/>
        </w:rPr>
        <w:t>žáci 7-10 let</w:t>
        <w:tab/>
        <w:tab/>
        <w:tab/>
        <w:tab/>
        <w:tab/>
        <w:tab/>
        <w:tab/>
        <w:tab/>
        <w:tab/>
        <w:tab/>
        <w:tab/>
        <w:t>34,-</w:t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2"/>
          <w:szCs w:val="22"/>
        </w:rPr>
        <w:t>žáci 11-14 let</w:t>
        <w:tab/>
        <w:tab/>
        <w:tab/>
        <w:tab/>
        <w:tab/>
        <w:tab/>
        <w:tab/>
        <w:tab/>
        <w:tab/>
        <w:tab/>
        <w:tab/>
        <w:t>36,-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žáci 15 let a více</w:t>
        <w:tab/>
        <w:tab/>
        <w:tab/>
        <w:tab/>
        <w:tab/>
        <w:tab/>
        <w:tab/>
        <w:tab/>
        <w:tab/>
        <w:tab/>
        <w:t>38,-zaměstnanci</w:t>
        <w:tab/>
        <w:tab/>
        <w:tab/>
        <w:tab/>
        <w:tab/>
        <w:tab/>
        <w:tab/>
        <w:tab/>
        <w:tab/>
        <w:tab/>
        <w:tab/>
        <w:t>40,-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Ostatní poskytované oběd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Důchodci s trvalým pobytem ve Zbraslavicích</w:t>
        <w:tab/>
        <w:tab/>
        <w:tab/>
        <w:t>62,- + dotace 20,- od OÚ Zbraslavic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Cizí strávníci</w:t>
        <w:tab/>
        <w:tab/>
        <w:tab/>
        <w:tab/>
        <w:tab/>
        <w:tab/>
        <w:tab/>
        <w:tab/>
        <w:t xml:space="preserve">                                            82,-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Expedice pokrmů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ýdejní doba pro odběr do jídlonosičů</w:t>
        <w:tab/>
        <w:tab/>
        <w:tab/>
        <w:tab/>
        <w:tab/>
        <w:tab/>
        <w:tab/>
        <w:t>10:45-11: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ýdej pro žáky a zaměstnance ZŠ</w:t>
        <w:tab/>
        <w:tab/>
        <w:tab/>
        <w:tab/>
        <w:tab/>
        <w:tab/>
        <w:tab/>
        <w:t>11:30-13: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nec výdeje</w:t>
        <w:tab/>
        <w:tab/>
        <w:tab/>
        <w:tab/>
        <w:tab/>
        <w:tab/>
        <w:tab/>
        <w:tab/>
        <w:tab/>
        <w:tab/>
        <w:t>13:3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ed příchodem do jídelny si žáci umyjí ruce. V jídelně se řadí do zástupu u výdejního okénka, vyzvednou si oběd a odchází se posadit ke stolu. Žáci se chovají slušně, dbají zásad společenského chování a správného stravování. Žákům se zakazuje provozovat při jídle takovou činnost, která by ohrožovala jejich zdraví a bezpečnost. Po celou dobu oběda je nad nimi vykonáván dozor vychovatelkou školní družiny, zaměstnanci školy a ŠJ (11:00 - 13:00). Vstup do školní jídelny je povolen pouze strávníkům, kteří mají na daný den přihlášený oběd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ávníkům je vydáván kompletní oběd včetně masa a příloh. Žáci nesmí být nuceni ke konzumaci celého vydaného jídla a vraceni k dojídání. Vydané jídl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je určeno ke konzumaci v jídelně, strávníci je neodnášejí do šaten nebo jiný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ostorů školní jídelny. Po jídle žáci po sobě uklidí místo a odnesou použité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ádobí k okénku, kde si je pracovnice kuchyně odebere. Roztřídění nádobí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eškrabání zbytků jídel provádí personál stravovacího zařízení.</w:t>
      </w:r>
    </w:p>
    <w:p>
      <w:pPr>
        <w:pStyle w:val="Odstavecseseznamem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Úklid během výdejní doby (rozbité nádobí, potřísnění podlahy) zajistí provozní zaměstnankyně ŠJ.</w:t>
      </w:r>
    </w:p>
    <w:p>
      <w:pPr>
        <w:pStyle w:val="Normal"/>
        <w:suppressAutoHyphens w:val="false"/>
        <w:spacing w:lineRule="auto" w:line="249" w:before="0" w:after="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9" w:before="0" w:after="5"/>
        <w:jc w:val="both"/>
        <w:rPr>
          <w:b w:val="false"/>
          <w:b w:val="false"/>
          <w:bCs/>
        </w:rPr>
      </w:pPr>
      <w:r>
        <w:rPr>
          <w:b w:val="false"/>
          <w:bCs/>
        </w:rPr>
        <w:t>Dojde-li během oběda ke zranění žáka, poskytne mu dohlížející učitel první pomoc, ihned poté provede zápis do knihy úrazů, v případě nutnosti kontaktuje zákonného zástupce.</w:t>
      </w:r>
    </w:p>
    <w:p>
      <w:pPr>
        <w:pStyle w:val="Odstavecseseznamem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ídelní lístek je sestavován na základě zásad zdravé výživy a dodržování spotřebního koše vybraných potravin. Kritéria spotřebního koše a váhové limity k nahlédnutí na webových stránkách ZŠ v sekci jídelna. Týdenní jídelní lístek je vyvěšen na nástěnce ve školní jídelně a na webových stránkách ZŠ. Cizí strávníci a senioři dostávají v případě potřeby jídelní lístek v tištěné formě na celý měsíc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latby stravného-stravné lze platit bezhotovostně, nebo v hotovosti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Bezhotovostně (převodem z účtu). Platba musí být provedena zálohově každý měsíc předem, ke každému 20. dni v měsíci. Vyúčtování skutečně odebraných (přihlášených) jídel se provádí 1x za rok v červenci. Přeplatky se vrací zpětně na účet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1105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latba v hotovosti - vybírání poplatků za obědy provádí pí. účetní. Platba se vybírá přede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stravné nebude uhrazeno v daném termínu, nelze žákovi poskytnout další stravování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hlášení, přihlášení stravy: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-5" w:hanging="0"/>
        <w:jc w:val="both"/>
        <w:rPr/>
      </w:pPr>
      <w:r>
        <w:rPr/>
        <w:t xml:space="preserve">Oběd je možno odhlásit den předem na telefonním čísle 725 506 481, lze i formou SMS zprávy, případně na telef. čísle školy 327 591 134 v době školního vyučování. V nutném případě je možné odhlásit oběd ráno v době od 7:00 </w:t>
      </w:r>
      <w:r>
        <w:rPr>
          <w:bCs/>
        </w:rPr>
        <w:t>do 7:15 hod</w:t>
      </w:r>
      <w:r>
        <w:rPr/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dle § 4 vyhlášky o školním stravování č. 107/2005 Sb., se první den neplánované nepřítomnosti strávníka ve škole považuje za pobyt ve škole a na oběd má nárok.</w:t>
      </w:r>
      <w:r>
        <w:rPr>
          <w:rFonts w:cs="Calibri" w:ascii="Calibri" w:hAnsi="Calibri"/>
          <w:bCs/>
          <w:sz w:val="22"/>
          <w:szCs w:val="22"/>
        </w:rPr>
        <w:t xml:space="preserve"> Na další dny je nutno dítě odhlásit. </w:t>
      </w:r>
      <w:r>
        <w:rPr>
          <w:rFonts w:cs="Calibri" w:ascii="Calibri" w:hAnsi="Calibri"/>
          <w:b w:val="false"/>
          <w:sz w:val="22"/>
          <w:szCs w:val="22"/>
        </w:rPr>
        <w:t>Pokud rodiče nestihnou odhlásit dítě ze stravování včas, mohou si první den nemoci vyzvednout oběd do vlastních čistých jídlonosičů. Neodebraný oběd je účtován a není za něj náhrada, je rozdělen mezi ostatní děti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Výdej do jídlonosičů: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lnění do jídlonosičů probíhá před výdejem pro žáky ZŠ od 10:45-11:15. Strava je vydána do čistých neskleněných nádob. Obědy vydané do jídlonosičů jsou určeny k okamžité spotřebě. Zaměstnanci školní jídelny zodpovídají za kvalitu, teplotu a zdravotní nezávadnost do doby naplnění jídlonosičů. Naplněné jídlonosiče jsou připravené k odběru na vyhrazeném místě. Žáci nepřítomni ve škole, cizí strávníci a senioři u zadního vchodu do jídelny. Žáci přítomni ve škole a učitelé na vyhrazeném místě ve školní jídelně. </w:t>
      </w:r>
      <w:r>
        <w:rPr>
          <w:rFonts w:cs="Calibri" w:ascii="Calibri" w:hAnsi="Calibri"/>
          <w:bCs/>
          <w:sz w:val="22"/>
          <w:szCs w:val="22"/>
        </w:rPr>
        <w:t>Zaměstnanci školní jídelny si vyhrazují právo špinavý nebo neumytý jídlonosič nenaplnit!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 době ředitelského volna dotované školní stravování nelze poskytnout.   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stliže ve školní jídelně dojde k přerušení dodávky elektrické energie nebo pitné vody, které neumožní splnit zásady osobní, provozní hygieny a dodržet platné hygienické předpisy pro stravovací služby (Vyhláška č.137/2004 Sb.), bude provoz jídelny přerušen. Strávníkům nebude poskytnuto žádné stravování. O této situaci budou neprodleně informováni všichni zákonní zástupci strávníků v systému Bakaláři.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ákladní vyhlášky a předpisy jsou k dispozici v kanceláři školní jídelny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Jako příloha k tomuto provoznímu řádu je řád sanitační-hygiena provoz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é připomínky a námitky je třeba neprodleně řešit s vedoucí školní jídelny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 Zbraslavicích 01.08.2024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iluše Škrabková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gr. Martina Peroutková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doucí ŠJ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ředitelka ZŠ 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465"/>
        </w:tabs>
        <w:ind w:left="14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25"/>
        </w:tabs>
        <w:ind w:left="18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85"/>
        </w:tabs>
        <w:ind w:left="2185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545"/>
        </w:tabs>
        <w:ind w:left="25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05"/>
        </w:tabs>
        <w:ind w:left="29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65"/>
        </w:tabs>
        <w:ind w:left="3265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25"/>
        </w:tabs>
        <w:ind w:left="36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85"/>
        </w:tabs>
        <w:ind w:left="398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character" w:styleId="WW8Num3z0">
    <w:name w:val="WW8Num3z0"/>
    <w:qFormat/>
    <w:rPr>
      <w:b w:val="false"/>
      <w:bCs/>
      <w:color w:val="000000"/>
      <w:sz w:val="28"/>
      <w:szCs w:val="32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b/>
      <w:sz w:val="24"/>
      <w:lang w:val="cs-CZ"/>
    </w:rPr>
  </w:style>
  <w:style w:type="character" w:styleId="ZpatChar">
    <w:name w:val="Zápatí Char"/>
    <w:qFormat/>
    <w:rPr>
      <w:b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7:00Z</dcterms:created>
  <dc:creator>Karel Kafka</dc:creator>
  <dc:description/>
  <cp:keywords/>
  <dc:language>en-US</dc:language>
  <cp:lastModifiedBy>Miluše Škrabková</cp:lastModifiedBy>
  <cp:lastPrinted>2022-09-21T09:24:00Z</cp:lastPrinted>
  <dcterms:modified xsi:type="dcterms:W3CDTF">2024-08-09T07:57:00Z</dcterms:modified>
  <cp:revision>2</cp:revision>
  <dc:subject/>
  <dc:title>    </dc:title>
</cp:coreProperties>
</file>